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94"/>
      </w:tblGrid>
      <w:tr>
        <w:trPr>
          <w:trHeight w:val="11367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94" w:type="dxa"/>
            <w:tcBorders/>
            <w:vAlign w:val="center"/>
          </w:tcPr>
          <w:tbl>
            <w:tblPr>
              <w:tblW w:w="8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1"/>
              <w:gridCol w:w="1437"/>
              <w:gridCol w:w="1536"/>
              <w:gridCol w:w="1640"/>
              <w:gridCol w:w="1420"/>
              <w:gridCol w:w="735"/>
            </w:tblGrid>
            <w:tr>
              <w:trPr>
                <w:trHeight w:val="30" w:hRule="atLeast"/>
              </w:trPr>
              <w:tc>
                <w:tcPr>
                  <w:tcW w:w="83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bookmarkStart w:id="0" w:name="Introduction"/>
                  <w:bookmarkStart w:id="1" w:name="Top"/>
                  <w:bookmarkEnd w:id="0"/>
                  <w:bookmarkEnd w:id="1"/>
                  <w:r>
                    <w:rPr/>
                    <w:t> 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30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eginning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9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eveloping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ccomplished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xemplary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Web"/>
                    <w:spacing w:lineRule="atLeast" w:line="30"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" w:before="0" w:after="20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cor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vestigate, observe, and describe the basic characteristics of your plant or animal.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tudent did not attempt or was unable to describe basic characteristics of his or her plant or animal. 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 but did not complete all basic characteristics of his or her plant or animal.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Student was able to describe and did complete all basic characteristics of his or her plant or animal.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, retell and did complete</w:t>
                  </w:r>
                  <w:r>
                    <w:rPr/>
                    <w:t xml:space="preserve"> basic characteristics of his or her plant or animal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142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vestigate, observe, and describe eating habits of your lifeform.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Student did not attempt or was unable 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be eating habits of his or her lifeform</w:t>
                  </w:r>
                  <w:r>
                    <w:rPr/>
                    <w:t>.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 but did not complete all eating habits of his or her lifeform.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Student was able to describe and did complete al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ting habits of his or her lifeform.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, retell and did complete</w:t>
                  </w:r>
                  <w:r>
                    <w:rPr/>
                    <w:t xml:space="preserve"> all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ting habits of his or her lifeform.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vestigate, observe, and describe</w:t>
                  </w:r>
                  <w:r>
                    <w:rPr/>
                    <w:t xml:space="preserve"> areas of the ocean your lifeform lives in.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  <w:t xml:space="preserve">Student did not attempt or was unable 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cribe</w:t>
                  </w:r>
                  <w:r>
                    <w:rPr/>
                    <w:t xml:space="preserve"> areas of ocean his or her lifeform lives 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 but did not complete</w:t>
                  </w:r>
                  <w:r>
                    <w:rPr/>
                    <w:t xml:space="preserve"> areas of ocean his or her lifeform lives i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  <w:t>Student was able to describe and did complete all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/>
                    <w:t>areas of ocean his or her lifeform lives in.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, retell and did complete</w:t>
                  </w:r>
                  <w:r>
                    <w:rPr/>
                    <w:t xml:space="preserve"> areas of ocean his or her lifeform lives in.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22" w:hRule="atLeast"/>
              </w:trPr>
              <w:tc>
                <w:tcPr>
                  <w:tcW w:w="1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Investigate, research, and write and informative essay on your lifeform. </w:t>
                  </w:r>
                </w:p>
              </w:tc>
              <w:tc>
                <w:tcPr>
                  <w:tcW w:w="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/>
                  </w:pPr>
                  <w:r>
                    <w:rPr/>
                    <w:t xml:space="preserve">Student did not attempt or was unable t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plete an informational essay on his or her lifeform.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 but did not complete</w:t>
                  </w:r>
                  <w:r>
                    <w:rPr/>
                    <w:t xml:space="preserve"> an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formational essay on his or her lifeform.</w:t>
                  </w:r>
                </w:p>
              </w:tc>
              <w:tc>
                <w:tcPr>
                  <w:tcW w:w="1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/>
                  </w:pPr>
                  <w:r>
                    <w:rPr/>
                    <w:t xml:space="preserve">Student was able to describe and did complet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formational essay on his or her lifeform.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45" w:before="0" w:after="20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udent was able to describe, retell and did complete</w:t>
                  </w:r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formational essay on his or her lifeform.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9:00Z</dcterms:created>
  <dc:creator>Owner</dc:creator>
  <dc:description/>
  <dc:language>en-US</dc:language>
  <cp:lastModifiedBy>Owner</cp:lastModifiedBy>
  <dcterms:modified xsi:type="dcterms:W3CDTF">2010-03-22T16:49:00Z</dcterms:modified>
  <cp:revision>2</cp:revision>
  <dc:subject/>
  <dc:title/>
</cp:coreProperties>
</file>